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ab/>
        <w:tab/>
        <w:tab/>
        <w:tab/>
        <w:tab/>
        <w:tab/>
        <w:tab/>
        <w:t>Form No: LIC/IHRA/2024/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  <w:t>APPLICATION FOR LICENSE HAVING “NO INDOOR FACILITY”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care Establishments are required to complete this form as per requirements of the provision under Section 22 (I) of the Islamabad Healthcare Regulations Act, 2018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70"/>
        <w:gridCol w:w="4510"/>
        <w:gridCol w:w="9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GB" w:eastAsia="en-GB"/>
              </w:rPr>
              <w:t>HEALTHCARE ESTABLISHMEN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me of the Healthcare Establishmen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te of e</w:t>
            </w:r>
            <w:r>
              <w:rPr/>
              <w:t>stablishment at present location:</w:t>
            </w:r>
          </w:p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6"/>
              <w:gridCol w:w="467"/>
              <w:gridCol w:w="467"/>
              <w:gridCol w:w="467"/>
              <w:gridCol w:w="467"/>
              <w:gridCol w:w="467"/>
              <w:gridCol w:w="468"/>
              <w:gridCol w:w="468"/>
              <w:gridCol w:w="468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D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-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-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Y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Y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Y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color w:val="F2F2F2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2F2F2"/>
                      <w:sz w:val="24"/>
                      <w:szCs w:val="24"/>
                      <w:lang w:val="en-GB" w:eastAsia="en-GB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evious Name (if any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andline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bile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mail address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2814"/>
              <w:gridCol w:w="2749"/>
            </w:tblGrid>
            <w:tr>
              <w:trPr>
                <w:trHeight w:val="319" w:hRule="atLeast"/>
              </w:trPr>
              <w:tc>
                <w:tcPr>
                  <w:tcW w:w="8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4"/>
                      <w:szCs w:val="24"/>
                      <w:lang w:val="en-GB" w:eastAsia="en-GB"/>
                    </w:rPr>
                    <w:t>TYPE OF HEALTHCARE ESTABLISHMENT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GP Clinic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506" w:hanging="404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Advance Imagining Lab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518" w:hanging="45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Homeopath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Single specialty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506" w:hanging="404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Imaging Lab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518" w:hanging="45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Hakeem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Poly Clinic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506" w:hanging="404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ollection Center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518" w:hanging="45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Acupuncturist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Laser Clinic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506" w:hanging="404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Dental Clinic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518" w:hanging="45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Physiotherapist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osmetic Surgery Clinic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506" w:hanging="404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Maternity Home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518" w:hanging="45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Others __________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Pathology Lab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506" w:hanging="404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Nursing Home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GB" w:eastAsia="en-GB"/>
              </w:rPr>
              <w:t xml:space="preserve">TYPE OF OWNERSHIP 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Sole Proprietorshi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artnershi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Corpo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Trus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2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Voluntary Non-Prof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2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ssoci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2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Limited Liability Company (Pv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2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Limited Liability Company (Publi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2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Others_____________________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4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120"/>
              <w:ind w:left="4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120"/>
              <w:ind w:left="4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GB" w:eastAsia="en-GB"/>
              </w:rPr>
              <w:t xml:space="preserve">APPLICANT DETAILS </w:t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me:</w:t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signation: </w:t>
            </w:r>
          </w:p>
          <w:p>
            <w:pPr>
              <w:pStyle w:val="Normal"/>
              <w:spacing w:lineRule="auto" w:line="276"/>
              <w:ind w:left="990" w:hanging="9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05</wp:posOffset>
                      </wp:positionV>
                      <wp:extent cx="27432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0.15pt;width:21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270</wp:posOffset>
                      </wp:positionV>
                      <wp:extent cx="27432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0.1pt;width:21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7145</wp:posOffset>
                      </wp:positionV>
                      <wp:extent cx="27432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pt;margin-top:1.35pt;width:21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tus: Owner         Manager        In-charge</w:t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alifica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MDC/PNMC/NCH/NCT Registration No:</w:t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NIC No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7"/>
              <w:gridCol w:w="587"/>
              <w:gridCol w:w="586"/>
              <w:gridCol w:w="587"/>
              <w:gridCol w:w="587"/>
              <w:gridCol w:w="587"/>
              <w:gridCol w:w="588"/>
              <w:gridCol w:w="588"/>
              <w:gridCol w:w="587"/>
              <w:gridCol w:w="588"/>
              <w:gridCol w:w="588"/>
              <w:gridCol w:w="587"/>
              <w:gridCol w:w="588"/>
              <w:gridCol w:w="588"/>
            </w:tblGrid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-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-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andline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bile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mail: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GB" w:eastAsia="en-GB"/>
              </w:rPr>
              <w:t xml:space="preserve">OWNERSHIP DETAILS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me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NIC No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6"/>
              <w:gridCol w:w="586"/>
              <w:gridCol w:w="586"/>
              <w:gridCol w:w="586"/>
              <w:gridCol w:w="586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9"/>
            </w:tblGrid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-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andline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bile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red Documents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of CNIC of applica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tion attached to this application (Page # 3) should be signed and stampe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idavit by the Healthcare Service Provider on Stamp Paper issued in his/her name if the Healthcare Service Provider is not the own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ndixes A, B and C to be complet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 Deposited Receipt (Original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276"/>
        <w:ind w:left="720" w:right="-7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cense Fee to be deposited in Islamabad Healthcare Regulatory Authority (IHRA) Current Account N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5042000048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 Askari Bank Limited, Kamran Center Branch, Islamabad </w:t>
      </w:r>
    </w:p>
    <w:p>
      <w:pPr>
        <w:pStyle w:val="Normal"/>
        <w:numPr>
          <w:ilvl w:val="0"/>
          <w:numId w:val="4"/>
        </w:numPr>
        <w:spacing w:lineRule="auto" w:line="276"/>
        <w:ind w:left="720" w:right="-7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ach page shall be signed and stamped by the applica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mplete Form will not be entertained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sion of incorrect information/documents will result in rejection of application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turn the completed Form to:</w:t>
      </w:r>
    </w:p>
    <w:p>
      <w:pPr>
        <w:pStyle w:val="Normal"/>
        <w:spacing w:lineRule="auto" w:line="276" w:before="0" w:after="120"/>
        <w:ind w:left="28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 xml:space="preserve">Director Registration &amp; Licensing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PRCS-DMLC Building (2nd Floor) Sufi Tabassum Road, H-8/2, Islamaba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For queries regarding completion of the application, please contact IH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: 051-919990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:30 am to 4:30 pm working days only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DECLARATION BY HEALTHCARE ESTABLISHMENT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undersigned, do hereby solemnly affirm and declare that the HCE (Name of HCE)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s services as above, and that the information provided above is true and correct to the best of my knowledge and belief and that nothing has been concealed therefrom. I also state that if any false or incorrect information is provided to the Authority, it may result in the rejection of my application for registration and I may also be found liable to pay fine to the Authori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2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ignature:</w:t>
            </w:r>
          </w:p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me of Applicant: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te Signed:</w:t>
            </w:r>
          </w:p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signation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32" w:top="1440" w:footer="432" w:bottom="8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Appendix A: Information of Full Time Doctors/Staff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2070"/>
        <w:gridCol w:w="17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Registration NO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(PMDC/PNMC/ NCH/NCT/PMF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Contact Information</w:t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40" w:right="1440" w:gutter="0" w:header="432" w:top="1440" w:footer="432" w:bottom="8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Appendix B: Information of Part Time Doctors/Staff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23"/>
        <w:gridCol w:w="20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Desig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Registration NO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(PMDC/PNMC/NCH/NCT/PM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Contact Information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40" w:right="1440" w:gutter="0" w:header="432" w:top="1440" w:footer="432" w:bottom="8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Appendix C: List of Machinery &amp; </w:t>
      </w:r>
      <w:r>
        <w:rPr/>
        <w:t>Equipment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58"/>
        <w:gridCol w:w="2367"/>
        <w:gridCol w:w="1666"/>
        <w:gridCol w:w="182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Sr. 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ame of Equipmen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Typ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Mod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Functional/ Non-Functional</w:t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40" w:right="1440" w:gutter="0" w:header="432" w:top="1440" w:footer="43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5028"/>
      <w:gridCol w:w="2046"/>
    </w:tblGrid>
    <w:tr>
      <w:trPr>
        <w:trHeight w:val="2527" w:hRule="atLeast"/>
      </w:trPr>
      <w:tc>
        <w:tcPr>
          <w:tcW w:w="1952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sz w:val="22"/>
              <w:szCs w:val="22"/>
              <w:lang w:val="en-GB" w:eastAsia="en-GB"/>
            </w:rPr>
          </w:pPr>
          <w:r>
            <w:rPr>
              <w:rFonts w:eastAsia="Times New Roman"/>
              <w:sz w:val="22"/>
              <w:szCs w:val="22"/>
              <w:lang w:val="en-GB" w:eastAsia="en-GB"/>
            </w:rPr>
          </w:r>
        </w:p>
      </w:tc>
      <w:tc>
        <w:tcPr>
          <w:tcW w:w="5028" w:type="dxa"/>
          <w:tcBorders/>
        </w:tcPr>
        <w:p>
          <w:pPr>
            <w:pStyle w:val="Normal"/>
            <w:spacing w:before="0" w:after="240"/>
            <w:ind w:left="-337" w:right="-287" w:firstLine="114"/>
            <w:jc w:val="center"/>
            <w:rPr/>
          </w:pPr>
          <w:r>
            <w:rPr>
              <w:rFonts w:eastAsia="Times New Roman" w:cs="Book Antiqua" w:ascii="Book Antiqua" w:hAnsi="Book Antiqua"/>
              <w:b/>
              <w:sz w:val="30"/>
              <w:szCs w:val="22"/>
              <w:lang w:val="en-GB" w:eastAsia="en-GB"/>
            </w:rPr>
            <w:t>GOVERNMENT OF PAKISTAN</w:t>
          </w:r>
          <w:r>
            <w:rPr>
              <w:rFonts w:eastAsia="Times New Roman" w:cs="Book Antiqua" w:ascii="Book Antiqua" w:hAnsi="Book Antiqua"/>
              <w:sz w:val="30"/>
              <w:szCs w:val="22"/>
              <w:lang w:val="en-GB" w:eastAsia="en-GB"/>
            </w:rPr>
            <w:br/>
          </w:r>
          <w:r>
            <w:rPr>
              <w:rFonts w:eastAsia="Times New Roman" w:cs="Book Antiqua" w:ascii="Book Antiqua" w:hAnsi="Book Antiqua"/>
              <w:b/>
              <w:sz w:val="24"/>
              <w:szCs w:val="22"/>
              <w:lang w:val="en-GB" w:eastAsia="en-GB"/>
            </w:rPr>
            <w:t>ISLAMABAD HEALTHCARE REGULATORY AUTHORITY (IHRA)</w:t>
          </w:r>
        </w:p>
        <w:p>
          <w:pPr>
            <w:pStyle w:val="Normal"/>
            <w:ind w:left="-137" w:hanging="0"/>
            <w:jc w:val="center"/>
            <w:rPr>
              <w:rFonts w:ascii="Book Antiqua" w:hAnsi="Book Antiqua" w:eastAsia="Times New Roman" w:cs="Book Antiqua"/>
              <w:color w:val="000000"/>
              <w:lang w:val="en-CA" w:eastAsia="en-CA"/>
            </w:rPr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RCS-DMLC Building (2</w:t>
          </w:r>
          <w:r>
            <w:rPr>
              <w:rFonts w:eastAsia="Times New Roman" w:cs="Book Antiqua" w:ascii="Book Antiqua" w:hAnsi="Book Antiqua"/>
              <w:color w:val="000000"/>
              <w:vertAlign w:val="superscript"/>
              <w:lang w:val="en-CA" w:eastAsia="en-CA"/>
            </w:rPr>
            <w:t>nd</w:t>
          </w: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 xml:space="preserve"> Floor) Sufi Tabassum Road,</w:t>
          </w:r>
        </w:p>
        <w:p>
          <w:pPr>
            <w:pStyle w:val="Normal"/>
            <w:ind w:left="-137" w:hanging="0"/>
            <w:jc w:val="center"/>
            <w:rPr>
              <w:rFonts w:ascii="Book Antiqua" w:hAnsi="Book Antiqua" w:eastAsia="Times New Roman" w:cs="Book Antiqua"/>
              <w:b/>
              <w:b/>
              <w:lang w:val="en-GB" w:eastAsia="en-GB"/>
            </w:rPr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H-8/2, Islamabad.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lang w:val="en-CA" w:eastAsia="en-CA"/>
            </w:rPr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h: 051-9199902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lang w:val="en-CA" w:eastAsia="en-CA"/>
            </w:rPr>
          </w:pPr>
          <w:r>
            <w:rPr>
              <w:rFonts w:eastAsia="Times New Roman" w:cs="Times New Roman" w:ascii="Times New Roman" w:hAnsi="Times New Roman"/>
              <w:lang w:val="en-CA" w:eastAsia="en-CA"/>
            </w:rPr>
          </w:r>
        </w:p>
      </w:tc>
      <w:tc>
        <w:tcPr>
          <w:tcW w:w="2046" w:type="dxa"/>
          <w:tcBorders/>
          <w:vAlign w:val="center"/>
        </w:tcPr>
        <w:p>
          <w:pPr>
            <w:pStyle w:val="Normal"/>
            <w:snapToGrid w:val="false"/>
            <w:ind w:right="-720" w:hanging="0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GB" w:eastAsia="en-GB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1311275</wp:posOffset>
                </wp:positionV>
                <wp:extent cx="1186180" cy="1301750"/>
                <wp:effectExtent l="0" t="0" r="0" b="0"/>
                <wp:wrapTopAndBottom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832" t="2375" r="644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301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1576070</wp:posOffset>
          </wp:positionV>
          <wp:extent cx="1190625" cy="1190625"/>
          <wp:effectExtent l="0" t="0" r="0" b="0"/>
          <wp:wrapTight wrapText="bothSides">
            <wp:wrapPolygon edited="0">
              <wp:start x="8465" y="0"/>
              <wp:lineTo x="7083" y="171"/>
              <wp:lineTo x="2936" y="2244"/>
              <wp:lineTo x="2072" y="3972"/>
              <wp:lineTo x="862" y="5528"/>
              <wp:lineTo x="-171" y="8292"/>
              <wp:lineTo x="-171" y="11403"/>
              <wp:lineTo x="-2" y="13822"/>
              <wp:lineTo x="1208" y="16587"/>
              <wp:lineTo x="3800" y="19697"/>
              <wp:lineTo x="7774" y="21425"/>
              <wp:lineTo x="8465" y="21425"/>
              <wp:lineTo x="12958" y="21425"/>
              <wp:lineTo x="13649" y="21425"/>
              <wp:lineTo x="17624" y="19697"/>
              <wp:lineTo x="20216" y="16587"/>
              <wp:lineTo x="21425" y="13822"/>
              <wp:lineTo x="21598" y="11403"/>
              <wp:lineTo x="21598" y="8292"/>
              <wp:lineTo x="20561" y="5528"/>
              <wp:lineTo x="18660" y="2936"/>
              <wp:lineTo x="18488" y="2244"/>
              <wp:lineTo x="14340" y="171"/>
              <wp:lineTo x="12958" y="0"/>
              <wp:lineTo x="846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5028"/>
      <w:gridCol w:w="2046"/>
    </w:tblGrid>
    <w:tr>
      <w:trPr>
        <w:trHeight w:val="2527" w:hRule="atLeast"/>
      </w:trPr>
      <w:tc>
        <w:tcPr>
          <w:tcW w:w="1952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sz w:val="22"/>
              <w:szCs w:val="22"/>
              <w:lang w:val="en-GB" w:eastAsia="en-GB"/>
            </w:rPr>
          </w:pPr>
          <w:r>
            <w:rPr>
              <w:rFonts w:eastAsia="Times New Roman"/>
              <w:sz w:val="22"/>
              <w:szCs w:val="22"/>
              <w:lang w:val="en-GB" w:eastAsia="en-GB"/>
            </w:rPr>
          </w:r>
        </w:p>
      </w:tc>
      <w:tc>
        <w:tcPr>
          <w:tcW w:w="5028" w:type="dxa"/>
          <w:tcBorders/>
        </w:tcPr>
        <w:p>
          <w:pPr>
            <w:pStyle w:val="Normal"/>
            <w:spacing w:before="0" w:after="240"/>
            <w:ind w:left="-337" w:right="-287" w:firstLine="114"/>
            <w:jc w:val="center"/>
            <w:rPr/>
          </w:pPr>
          <w:r>
            <w:rPr>
              <w:rFonts w:eastAsia="Times New Roman" w:cs="Book Antiqua" w:ascii="Book Antiqua" w:hAnsi="Book Antiqua"/>
              <w:b/>
              <w:sz w:val="30"/>
              <w:szCs w:val="22"/>
              <w:lang w:val="en-GB" w:eastAsia="en-GB"/>
            </w:rPr>
            <w:t>GOVERNMENT OF PAKISTAN</w:t>
          </w:r>
          <w:r>
            <w:rPr>
              <w:rFonts w:eastAsia="Times New Roman" w:cs="Book Antiqua" w:ascii="Book Antiqua" w:hAnsi="Book Antiqua"/>
              <w:sz w:val="30"/>
              <w:szCs w:val="22"/>
              <w:lang w:val="en-GB" w:eastAsia="en-GB"/>
            </w:rPr>
            <w:br/>
          </w:r>
          <w:r>
            <w:rPr>
              <w:rFonts w:eastAsia="Times New Roman" w:cs="Book Antiqua" w:ascii="Book Antiqua" w:hAnsi="Book Antiqua"/>
              <w:b/>
              <w:sz w:val="24"/>
              <w:szCs w:val="22"/>
              <w:lang w:val="en-GB" w:eastAsia="en-GB"/>
            </w:rPr>
            <w:t>ISLAMABAD HEALTHCARE REGULATORY AUTHORITY (IHRA)</w:t>
          </w:r>
        </w:p>
        <w:p>
          <w:pPr>
            <w:pStyle w:val="Normal"/>
            <w:ind w:left="-137" w:hanging="0"/>
            <w:jc w:val="center"/>
            <w:rPr/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RCS-DMLC Building (2</w:t>
          </w:r>
          <w:r>
            <w:rPr>
              <w:rFonts w:eastAsia="Times New Roman" w:cs="Book Antiqua" w:ascii="Book Antiqua" w:hAnsi="Book Antiqua"/>
              <w:color w:val="000000"/>
              <w:vertAlign w:val="superscript"/>
              <w:lang w:val="en-CA" w:eastAsia="en-CA"/>
            </w:rPr>
            <w:t>nd</w:t>
          </w: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 xml:space="preserve"> Floor) Sufi Tabassum Road,</w:t>
          </w:r>
        </w:p>
        <w:p>
          <w:pPr>
            <w:pStyle w:val="Normal"/>
            <w:ind w:left="-137" w:hanging="0"/>
            <w:jc w:val="center"/>
            <w:rPr>
              <w:rFonts w:ascii="Book Antiqua" w:hAnsi="Book Antiqua" w:eastAsia="Times New Roman" w:cs="Book Antiqua"/>
              <w:color w:val="000000"/>
              <w:lang w:val="en-CA" w:eastAsia="en-CA"/>
            </w:rPr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H-8/2, Islamabad.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h: 051-9199902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lang w:val="en-CA" w:eastAsia="en-CA"/>
            </w:rPr>
          </w:pPr>
          <w:r>
            <w:rPr>
              <w:rFonts w:eastAsia="Times New Roman" w:cs="Times New Roman" w:ascii="Times New Roman" w:hAnsi="Times New Roman"/>
              <w:lang w:val="en-CA" w:eastAsia="en-CA"/>
            </w:rPr>
          </w:r>
        </w:p>
      </w:tc>
      <w:tc>
        <w:tcPr>
          <w:tcW w:w="2046" w:type="dxa"/>
          <w:tcBorders/>
          <w:vAlign w:val="center"/>
        </w:tcPr>
        <w:p>
          <w:pPr>
            <w:pStyle w:val="Normal"/>
            <w:snapToGrid w:val="false"/>
            <w:ind w:right="-720" w:hanging="0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GB" w:eastAsia="en-GB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-1311275</wp:posOffset>
                </wp:positionV>
                <wp:extent cx="1186180" cy="1301750"/>
                <wp:effectExtent l="0" t="0" r="0" b="0"/>
                <wp:wrapTopAndBottom/>
                <wp:docPr id="6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832" t="2375" r="644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301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-1576070</wp:posOffset>
          </wp:positionV>
          <wp:extent cx="1190625" cy="1190625"/>
          <wp:effectExtent l="0" t="0" r="0" b="0"/>
          <wp:wrapTight wrapText="bothSides">
            <wp:wrapPolygon edited="0">
              <wp:start x="8465" y="0"/>
              <wp:lineTo x="7083" y="171"/>
              <wp:lineTo x="2936" y="2244"/>
              <wp:lineTo x="2072" y="3972"/>
              <wp:lineTo x="862" y="5528"/>
              <wp:lineTo x="-171" y="8292"/>
              <wp:lineTo x="-171" y="11403"/>
              <wp:lineTo x="-2" y="13822"/>
              <wp:lineTo x="1208" y="16587"/>
              <wp:lineTo x="3800" y="19697"/>
              <wp:lineTo x="7774" y="21425"/>
              <wp:lineTo x="8465" y="21425"/>
              <wp:lineTo x="12958" y="21425"/>
              <wp:lineTo x="13649" y="21425"/>
              <wp:lineTo x="17624" y="19697"/>
              <wp:lineTo x="20216" y="16587"/>
              <wp:lineTo x="21425" y="13822"/>
              <wp:lineTo x="21598" y="11403"/>
              <wp:lineTo x="21598" y="8292"/>
              <wp:lineTo x="20561" y="5528"/>
              <wp:lineTo x="18660" y="2936"/>
              <wp:lineTo x="18488" y="2244"/>
              <wp:lineTo x="14340" y="171"/>
              <wp:lineTo x="12958" y="0"/>
              <wp:lineTo x="8465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5028"/>
      <w:gridCol w:w="2046"/>
    </w:tblGrid>
    <w:tr>
      <w:trPr>
        <w:trHeight w:val="2527" w:hRule="atLeast"/>
      </w:trPr>
      <w:tc>
        <w:tcPr>
          <w:tcW w:w="1952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sz w:val="22"/>
              <w:szCs w:val="22"/>
              <w:lang w:val="en-GB" w:eastAsia="en-GB"/>
            </w:rPr>
          </w:pPr>
          <w:r>
            <w:rPr>
              <w:rFonts w:eastAsia="Times New Roman"/>
              <w:sz w:val="22"/>
              <w:szCs w:val="22"/>
              <w:lang w:val="en-GB" w:eastAsia="en-GB"/>
            </w:rPr>
          </w:r>
        </w:p>
      </w:tc>
      <w:tc>
        <w:tcPr>
          <w:tcW w:w="5028" w:type="dxa"/>
          <w:tcBorders/>
        </w:tcPr>
        <w:p>
          <w:pPr>
            <w:pStyle w:val="Normal"/>
            <w:spacing w:before="0" w:after="240"/>
            <w:ind w:left="-337" w:right="-287" w:firstLine="114"/>
            <w:jc w:val="center"/>
            <w:rPr/>
          </w:pPr>
          <w:r>
            <w:rPr>
              <w:rFonts w:eastAsia="Times New Roman" w:cs="Book Antiqua" w:ascii="Book Antiqua" w:hAnsi="Book Antiqua"/>
              <w:b/>
              <w:sz w:val="30"/>
              <w:szCs w:val="22"/>
              <w:lang w:val="en-GB" w:eastAsia="en-GB"/>
            </w:rPr>
            <w:t>GOVERNMENT OF PAKISTAN</w:t>
          </w:r>
          <w:r>
            <w:rPr>
              <w:rFonts w:eastAsia="Times New Roman" w:cs="Book Antiqua" w:ascii="Book Antiqua" w:hAnsi="Book Antiqua"/>
              <w:sz w:val="30"/>
              <w:szCs w:val="22"/>
              <w:lang w:val="en-GB" w:eastAsia="en-GB"/>
            </w:rPr>
            <w:br/>
          </w:r>
          <w:r>
            <w:rPr>
              <w:rFonts w:eastAsia="Times New Roman" w:cs="Book Antiqua" w:ascii="Book Antiqua" w:hAnsi="Book Antiqua"/>
              <w:b/>
              <w:sz w:val="24"/>
              <w:szCs w:val="22"/>
              <w:lang w:val="en-GB" w:eastAsia="en-GB"/>
            </w:rPr>
            <w:t>ISLAMABAD HEALTHCARE REGULATORY AUTHORITY (IHRA)</w:t>
          </w:r>
        </w:p>
        <w:p>
          <w:pPr>
            <w:pStyle w:val="Normal"/>
            <w:ind w:left="-137" w:hanging="0"/>
            <w:jc w:val="center"/>
            <w:rPr/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RCS-DMLC Building (2</w:t>
          </w:r>
          <w:r>
            <w:rPr>
              <w:rFonts w:eastAsia="Times New Roman" w:cs="Book Antiqua" w:ascii="Book Antiqua" w:hAnsi="Book Antiqua"/>
              <w:color w:val="000000"/>
              <w:vertAlign w:val="superscript"/>
              <w:lang w:val="en-CA" w:eastAsia="en-CA"/>
            </w:rPr>
            <w:t>nd</w:t>
          </w: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 xml:space="preserve"> Floor) Sufi Tabassum Road,</w:t>
          </w:r>
        </w:p>
        <w:p>
          <w:pPr>
            <w:pStyle w:val="Normal"/>
            <w:ind w:left="-137" w:hanging="0"/>
            <w:jc w:val="center"/>
            <w:rPr>
              <w:rFonts w:ascii="Book Antiqua" w:hAnsi="Book Antiqua" w:eastAsia="Times New Roman" w:cs="Book Antiqua"/>
              <w:color w:val="000000"/>
              <w:lang w:val="en-CA" w:eastAsia="en-CA"/>
            </w:rPr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H-8/2, Islamabad.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h: 051-9199902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lang w:val="en-CA" w:eastAsia="en-CA"/>
            </w:rPr>
          </w:pPr>
          <w:r>
            <w:rPr>
              <w:rFonts w:eastAsia="Times New Roman" w:cs="Times New Roman" w:ascii="Times New Roman" w:hAnsi="Times New Roman"/>
              <w:lang w:val="en-CA" w:eastAsia="en-CA"/>
            </w:rPr>
          </w:r>
        </w:p>
      </w:tc>
      <w:tc>
        <w:tcPr>
          <w:tcW w:w="2046" w:type="dxa"/>
          <w:tcBorders/>
          <w:vAlign w:val="center"/>
        </w:tcPr>
        <w:p>
          <w:pPr>
            <w:pStyle w:val="Normal"/>
            <w:snapToGrid w:val="false"/>
            <w:ind w:right="-720" w:hanging="0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GB" w:eastAsia="en-GB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-1311275</wp:posOffset>
                </wp:positionV>
                <wp:extent cx="1186180" cy="1301750"/>
                <wp:effectExtent l="0" t="0" r="0" b="0"/>
                <wp:wrapTopAndBottom/>
                <wp:docPr id="8" name="Picture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832" t="2375" r="644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301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-1576070</wp:posOffset>
          </wp:positionV>
          <wp:extent cx="1190625" cy="1190625"/>
          <wp:effectExtent l="0" t="0" r="0" b="0"/>
          <wp:wrapTight wrapText="bothSides">
            <wp:wrapPolygon edited="0">
              <wp:start x="8465" y="0"/>
              <wp:lineTo x="7083" y="171"/>
              <wp:lineTo x="2936" y="2244"/>
              <wp:lineTo x="2072" y="3972"/>
              <wp:lineTo x="862" y="5528"/>
              <wp:lineTo x="-171" y="8292"/>
              <wp:lineTo x="-171" y="11403"/>
              <wp:lineTo x="-2" y="13822"/>
              <wp:lineTo x="1208" y="16587"/>
              <wp:lineTo x="3800" y="19697"/>
              <wp:lineTo x="7774" y="21425"/>
              <wp:lineTo x="8465" y="21425"/>
              <wp:lineTo x="12958" y="21425"/>
              <wp:lineTo x="13649" y="21425"/>
              <wp:lineTo x="17624" y="19697"/>
              <wp:lineTo x="20216" y="16587"/>
              <wp:lineTo x="21425" y="13822"/>
              <wp:lineTo x="21598" y="11403"/>
              <wp:lineTo x="21598" y="8292"/>
              <wp:lineTo x="20561" y="5528"/>
              <wp:lineTo x="18660" y="2936"/>
              <wp:lineTo x="18488" y="2244"/>
              <wp:lineTo x="14340" y="171"/>
              <wp:lineTo x="12958" y="0"/>
              <wp:lineTo x="8465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5028"/>
      <w:gridCol w:w="2046"/>
    </w:tblGrid>
    <w:tr>
      <w:trPr>
        <w:trHeight w:val="2527" w:hRule="atLeast"/>
      </w:trPr>
      <w:tc>
        <w:tcPr>
          <w:tcW w:w="1952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sz w:val="22"/>
              <w:szCs w:val="22"/>
              <w:lang w:val="en-GB" w:eastAsia="en-GB"/>
            </w:rPr>
          </w:pPr>
          <w:r>
            <w:rPr>
              <w:rFonts w:eastAsia="Times New Roman"/>
              <w:sz w:val="22"/>
              <w:szCs w:val="22"/>
              <w:lang w:val="en-GB" w:eastAsia="en-GB"/>
            </w:rPr>
          </w:r>
        </w:p>
      </w:tc>
      <w:tc>
        <w:tcPr>
          <w:tcW w:w="5028" w:type="dxa"/>
          <w:tcBorders/>
        </w:tcPr>
        <w:p>
          <w:pPr>
            <w:pStyle w:val="Normal"/>
            <w:spacing w:before="0" w:after="240"/>
            <w:ind w:left="-337" w:right="-287" w:firstLine="114"/>
            <w:jc w:val="center"/>
            <w:rPr/>
          </w:pPr>
          <w:r>
            <w:rPr>
              <w:rFonts w:eastAsia="Times New Roman" w:cs="Book Antiqua" w:ascii="Book Antiqua" w:hAnsi="Book Antiqua"/>
              <w:b/>
              <w:sz w:val="30"/>
              <w:szCs w:val="22"/>
              <w:lang w:val="en-GB" w:eastAsia="en-GB"/>
            </w:rPr>
            <w:t>GOVERNMENT OF PAKISTAN</w:t>
          </w:r>
          <w:r>
            <w:rPr>
              <w:rFonts w:eastAsia="Times New Roman" w:cs="Book Antiqua" w:ascii="Book Antiqua" w:hAnsi="Book Antiqua"/>
              <w:sz w:val="30"/>
              <w:szCs w:val="22"/>
              <w:lang w:val="en-GB" w:eastAsia="en-GB"/>
            </w:rPr>
            <w:br/>
          </w:r>
          <w:r>
            <w:rPr>
              <w:rFonts w:eastAsia="Times New Roman" w:cs="Book Antiqua" w:ascii="Book Antiqua" w:hAnsi="Book Antiqua"/>
              <w:b/>
              <w:sz w:val="24"/>
              <w:szCs w:val="22"/>
              <w:lang w:val="en-GB" w:eastAsia="en-GB"/>
            </w:rPr>
            <w:t>ISLAMABAD HEALTHCARE REGULATORY AUTHORITY (IHRA)</w:t>
          </w:r>
        </w:p>
        <w:p>
          <w:pPr>
            <w:pStyle w:val="Normal"/>
            <w:ind w:left="-137" w:hanging="0"/>
            <w:jc w:val="center"/>
            <w:rPr/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RCS-DMLC Building (2</w:t>
          </w:r>
          <w:r>
            <w:rPr>
              <w:rFonts w:eastAsia="Times New Roman" w:cs="Book Antiqua" w:ascii="Book Antiqua" w:hAnsi="Book Antiqua"/>
              <w:color w:val="000000"/>
              <w:vertAlign w:val="superscript"/>
              <w:lang w:val="en-CA" w:eastAsia="en-CA"/>
            </w:rPr>
            <w:t>nd</w:t>
          </w: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 xml:space="preserve"> Floor) Sufi Tabassum Road,</w:t>
          </w:r>
        </w:p>
        <w:p>
          <w:pPr>
            <w:pStyle w:val="Normal"/>
            <w:ind w:left="-137" w:hanging="0"/>
            <w:jc w:val="center"/>
            <w:rPr>
              <w:rFonts w:ascii="Book Antiqua" w:hAnsi="Book Antiqua" w:eastAsia="Times New Roman" w:cs="Book Antiqua"/>
              <w:color w:val="000000"/>
              <w:lang w:val="en-CA" w:eastAsia="en-CA"/>
            </w:rPr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H-8/2, Islamabad.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Book Antiqua" w:ascii="Book Antiqua" w:hAnsi="Book Antiqua"/>
              <w:color w:val="000000"/>
              <w:lang w:val="en-CA" w:eastAsia="en-CA"/>
            </w:rPr>
            <w:t>Ph: 051-9199902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lang w:val="en-CA" w:eastAsia="en-CA"/>
            </w:rPr>
          </w:pPr>
          <w:r>
            <w:rPr>
              <w:rFonts w:eastAsia="Times New Roman" w:cs="Times New Roman" w:ascii="Times New Roman" w:hAnsi="Times New Roman"/>
              <w:lang w:val="en-CA" w:eastAsia="en-CA"/>
            </w:rPr>
          </w:r>
        </w:p>
      </w:tc>
      <w:tc>
        <w:tcPr>
          <w:tcW w:w="2046" w:type="dxa"/>
          <w:tcBorders/>
          <w:vAlign w:val="center"/>
        </w:tcPr>
        <w:p>
          <w:pPr>
            <w:pStyle w:val="Normal"/>
            <w:snapToGrid w:val="false"/>
            <w:ind w:right="-720" w:hanging="0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GB" w:eastAsia="en-GB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-1311275</wp:posOffset>
                </wp:positionV>
                <wp:extent cx="1186180" cy="1301750"/>
                <wp:effectExtent l="0" t="0" r="0" b="0"/>
                <wp:wrapTopAndBottom/>
                <wp:docPr id="10" name="Picture 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832" t="2375" r="644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301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5100</wp:posOffset>
          </wp:positionH>
          <wp:positionV relativeFrom="paragraph">
            <wp:posOffset>-1576070</wp:posOffset>
          </wp:positionV>
          <wp:extent cx="1190625" cy="1190625"/>
          <wp:effectExtent l="0" t="0" r="0" b="0"/>
          <wp:wrapTight wrapText="bothSides">
            <wp:wrapPolygon edited="0">
              <wp:start x="8465" y="0"/>
              <wp:lineTo x="7083" y="171"/>
              <wp:lineTo x="2936" y="2244"/>
              <wp:lineTo x="2072" y="3972"/>
              <wp:lineTo x="862" y="5528"/>
              <wp:lineTo x="-171" y="8292"/>
              <wp:lineTo x="-171" y="11403"/>
              <wp:lineTo x="-2" y="13822"/>
              <wp:lineTo x="1208" y="16587"/>
              <wp:lineTo x="3800" y="19697"/>
              <wp:lineTo x="7774" y="21425"/>
              <wp:lineTo x="8465" y="21425"/>
              <wp:lineTo x="12958" y="21425"/>
              <wp:lineTo x="13649" y="21425"/>
              <wp:lineTo x="17624" y="19697"/>
              <wp:lineTo x="20216" y="16587"/>
              <wp:lineTo x="21425" y="13822"/>
              <wp:lineTo x="21598" y="11403"/>
              <wp:lineTo x="21598" y="8292"/>
              <wp:lineTo x="20561" y="5528"/>
              <wp:lineTo x="18660" y="2936"/>
              <wp:lineTo x="18488" y="2244"/>
              <wp:lineTo x="14340" y="171"/>
              <wp:lineTo x="12958" y="0"/>
              <wp:lineTo x="8465" y="0"/>
            </wp:wrapPolygon>
          </wp:wrapTight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HP</dc:creator>
  <dc:description/>
  <cp:keywords/>
  <dc:language>en-US</dc:language>
  <cp:lastModifiedBy>Muhammad Hasnain</cp:lastModifiedBy>
  <cp:lastPrinted>2021-01-14T09:49:00Z</cp:lastPrinted>
  <dcterms:modified xsi:type="dcterms:W3CDTF">2024-01-03T07:17:00Z</dcterms:modified>
  <cp:revision>11</cp:revision>
  <dc:subject/>
  <dc:title/>
</cp:coreProperties>
</file>